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</w:rPr>
      </w:pPr>
      <w:bookmarkStart w:id="0" w:name="_1040737499"/>
      <w:bookmarkStart w:id="1" w:name="_1040737444"/>
      <w:bookmarkStart w:id="2" w:name="_1040737413"/>
      <w:bookmarkStart w:id="3" w:name="_1040735955"/>
      <w:bookmarkStart w:id="4" w:name="_1040735922"/>
      <w:bookmarkEnd w:id="0"/>
      <w:bookmarkEnd w:id="1"/>
      <w:bookmarkEnd w:id="2"/>
      <w:bookmarkEnd w:id="3"/>
      <w:bookmarkEnd w:id="4"/>
      <w:r>
        <w:rPr>
          <w:rFonts w:cs="Garamond" w:ascii="Garamond" w:hAnsi="Garamond"/>
          <w:color w:val="0000FF"/>
        </w:rPr>
        <w:object w:dxaOrig="768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65pt;height:71.2pt" filled="f" o:ole="">
            <v:imagedata r:id="rId3" o:title=""/>
          </v:shape>
          <o:OLEObject Type="Embed" ProgID="" ShapeID="ole_rId2" DrawAspect="Content" ObjectID="_147613688" r:id="rId2"/>
        </w:object>
      </w:r>
    </w:p>
    <w:p>
      <w:pPr>
        <w:pStyle w:val="Legenda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IVERSIDADE FEDERAL DO CEARÁ</w:t>
      </w:r>
    </w:p>
    <w:p>
      <w:pPr>
        <w:pStyle w:val="Heading2"/>
        <w:ind w:right="-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DADE DE ECONOMIA, ADMINISTRAÇÃO, ATUÁRIA E CONTABILID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PÓS-GRADUAÇÃO EM ECONOMIA - CA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REGULAR PARA MESTRADO EM ECONOMIA – TURMA 2025.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8410</wp:posOffset>
                </wp:positionH>
                <wp:positionV relativeFrom="paragraph">
                  <wp:posOffset>17145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3.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Pessoais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Residencial:  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Nº.:______     Bairro: 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o: 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    Cidade:_______________________    UF: 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Residencial: (___) _____________              Tel. Celular: (___) 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/___/___</w:t>
        <w:tab/>
        <w:tab/>
        <w:tab/>
        <w:t>Sexo: 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_______________________</w:t>
        <w:tab/>
        <w:tab/>
        <w:tab/>
        <w:t>Estado Civil: 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</w:t>
        <w:tab/>
        <w:tab/>
        <w:tab/>
        <w:t>Órgão Expedidor: 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Expedição: ___/___/___</w:t>
        <w:tab/>
        <w:t>UF do Órgão Expedidor: _________________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ção: _____________________________________________________________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: __________________</w:t>
        <w:tab/>
        <w:tab/>
        <w:t>Naturalidade: 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Formação: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Ensino Médio: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e conclusão do ensino médio: 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: Pública (     )             Privada (     )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Universitária: Graduação / Pós-Graduaçã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stituição: 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a de Egresso: ___/___/___</w:t>
        <w:tab/>
        <w:t>Cidade: ____________________   UF: 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rso: 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ível: Graduação (  ) </w:t>
        <w:tab/>
        <w:t xml:space="preserve"> Especialização (  ) </w:t>
        <w:tab/>
        <w:tab/>
        <w:t xml:space="preserve"> Mestrado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Instituição: 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a de Egresso: ___/___/___</w:t>
        <w:tab/>
        <w:t>Cidade: ____________________   UF: 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rso: 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ível: Graduação (  ) </w:t>
        <w:tab/>
        <w:t xml:space="preserve"> Especialização (  ) </w:t>
        <w:tab/>
        <w:tab/>
        <w:t xml:space="preserve"> Mestrado (  )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Instituição: 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ata de Egresso: ___/___/___</w:t>
        <w:tab/>
        <w:t>Cidade: ____________________   UF: 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rso: ___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ível: Graduação (  ) </w:t>
        <w:tab/>
        <w:t xml:space="preserve"> Especialização (  ) </w:t>
        <w:tab/>
        <w:tab/>
        <w:t xml:space="preserve"> Mestrado (  )</w:t>
        <w:tab/>
      </w:r>
    </w:p>
    <w:p>
      <w:pPr>
        <w:pStyle w:val="Normal"/>
        <w:tabs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ocumentos Apresentados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8978"/>
        <w:gridCol w:w="850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ópia legível e sem rasura do documento de identificação com foto e do CPF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foto 3 x 4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ópia legível e sem rasura do diploma de Graduação, ou comprovante de que o candidato cumpriu todos os requisitos necessários para obtenção do diploma de Graduação em curso reconhecido pelo MEC, ou ainda declaração de provável conclusão em 2024.2, ficando condicionada a matrícula, em caso de aprovação, à apresentação do diploma ou do comprovante de que o candidato cumpriu todos os requisitos necessários para a obtenção do diploma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ópia legível e sem rasura do Histórico escolar de Graduação em curso reconhecido pelo MEC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uppressAutoHyphens w:val="tru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urrículo Lattes atualizado na Plataforma Lattes da página web (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lang w:val="pt-BR"/>
                </w:rPr>
                <w:t>http://lattes.cnpq.br/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alibri" w:cs="Arial" w:ascii="Arial" w:hAnsi="Arial"/>
                <w:sz w:val="20"/>
                <w:szCs w:val="20"/>
              </w:rPr>
              <w:t>do Conselho Nacional de Desenvolvimento Científico e Tecnológico (CNPq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 for o caso, a autodeclaração constante no ANEXO II do edital n.º 02/2024, acompanhada das respectivas comprovações, conforme itens 2.3, 2.4 e 2.5 do referido edit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 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 de _________________ de _______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sectPr>
      <w:type w:val="nextPage"/>
      <w:pgSz w:w="12240" w:h="15840"/>
      <w:pgMar w:left="1418" w:right="124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outlineLvl w:val="1"/>
    </w:pPr>
    <w:rPr>
      <w:rFonts w:ascii="Century Schoolbook" w:hAnsi="Century Schoolbook" w:cs="Century Schoolboo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8" w:firstLine="1"/>
    </w:pPr>
    <w:rPr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ttes.cnpq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43:00Z</dcterms:created>
  <dc:creator>CAEN</dc:creator>
  <dc:description/>
  <cp:keywords/>
  <dc:language>en-US</dc:language>
  <cp:lastModifiedBy>Coordenação</cp:lastModifiedBy>
  <cp:lastPrinted>2020-08-31T11:57:00Z</cp:lastPrinted>
  <dcterms:modified xsi:type="dcterms:W3CDTF">2024-07-22T18:46:00Z</dcterms:modified>
  <cp:revision>10</cp:revision>
  <dc:subject/>
  <dc:title> </dc:title>
</cp:coreProperties>
</file>